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MFR.DOC - Documentation Break Machine - Fran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O Design Pre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ation, Graphismes , Sons, Musiques    :   Fred Pe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dus sur POV (lancer de rayon)              :   Benji D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smes additionnels et Editeur de Sprites :   Mickal Be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tion des Niveaux                          :   Nata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sations Assembleur (VGA)                :   R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ta-Testeurs                                 :   Mic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TISSEMENT : CE LOGICIEL EST U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logiciel est (C) 1995, IO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fichiers composant le jeu ne doivent pas tre modif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e ce programme est plac sous votre entire responsabil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nous vous informons que certaines personnes peuvent subir des c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pilepsies ou des pertes de conscience conscutivement 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un jeu informatique. Nous ne pourrons, de plus, tre tenu respon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tout disfonctionnement survenant ultrieurement  l'utilisation d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programme peut-tre librement distribu, nous vous encourageons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faire mais il faut respecter les rgle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us les fichiers composant le programme doiven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s (utilisez Install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liste des fichiers se trouve dans le fichier FIL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i vous aimez ce programme, il est impratif de se f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registrer (voir conditions rubrique ENREGISTR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riode d'essai est de 15 j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jouer  BM, il fa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compatible PC, avec processeur 386 minu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 sytme d'exploitation MS-DOS version 5.00 ou ultrie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530Ko de mmoire conventi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Carte VGA avec au moins 256Ko d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souris Compatible Microsoft(tm) et un Driver pou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lecteur de disquette 3"1/2 1.44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s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56Ko de mmoire tendue (X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carte son compatible Sound 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a musi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e carte son compatible ad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Si vous n'utilisez ni les sons, ni la musique, c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ut-tre lanc depuis MS-Windows(tm) mais c'est v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conse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RECOMMAN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est trs exigeant au niveau de la carte VGA, car il 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 des modes non documents de cette carte avec un rsolution de 320*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avec 256 couleurs. Il est donc recommand de possd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PC 486 avec carte Video sur Bus Local VESA ou P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us les 486 depuis 1992 en sont qui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n Disque Dur avec 1.2Mo de li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une autre Dimension existe un monde incroyable : BRICK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 seule chose que nous savons aujourd'hui  propos de ce monde paral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 composant principal. Nous avons l'habitude de l'appeler : LA B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mchants monstres sont venus de ce monde pour faire de la terre un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c, nous, les terriens, avons dcid de dtruir ce mur athmosphr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vaisseau X-PAD 01 a t spcialement construit pour les missi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truction de briques dans l'e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il est trop dangereux de mettre un Homme dans ce vaisseau. Nous av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c fait appel au meilleur des joueurs de jeu video, VOUS, pour comm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virtuellement" le vaissea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X-PAD 01 utilise une nouvelle arme appele X-Ball mais il ne fau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isser la X-Ball rebondir sur terre. Nous avons seulement 3 miss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-X-Ball pour protger la terr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vous enverrons des extensions pour votre vaisseau afin de vous a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votre tche mais faites bien attention : les Brickaniens vous enverr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virus informatiqu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rez affronter des hordes de monstres birckaniens et soyez vigil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sque vous vous retrouverez dans l'espace : vous rencontrerez d'effroy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str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NNE CHAN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installer Break Machine : inserez la disquette marque "BREAK MACH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s votre lecteur puis tappe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sissez le rpertoire d'installation (C:\BM par dfa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is choisissez la commande Run Install pour installer l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que : Le rpertoire spcifi ne doit pas exister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jeu peut tre lanc depuis la disquette mais nous vous recommandon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 copier sur disque dur : sinon une certaine lenteur sera percep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'utilisation du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pour la distribution sur CD-RO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jouez directement sur le CD mais vous ne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 entendre ni les sons, ni les mus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nt de jouer  Break Machine pour la premire fois, il faut le config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ur votre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ci se fait avec la comman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ltez le fichier SETUPFR.DOC pour tout problme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CEMENT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Excuter Break Machine, allez dans le rpertoire o vous a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le jeu puis tappe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oir Rubrique CREATION DE NIVEAUX pour plus d'infor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SATION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ak Machine se dirige exclusivement avec un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ules quelques commandes claviers sont dispon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) MENU 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tout se passe bien, aprs la prsentation du jeu, vous devez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 l'cran un menu compos de 6 rubriq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Play Game    : Jouer a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Game Options : Options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History      : Sc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High Scores  : Palmars des meilleurs "pilo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Quit Game    : Quitter le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choisir une rubrique : il faut placer le centre du pointeu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 de logo de IO Design (un I dans un O) sur la rubrique choisi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liquer sur le bouton gauche de la sou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) OPTIONS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s l'cran Game Options : vous pouvez choisi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'autoriser ou d'interdire la reproduction du son digita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On o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'autoriser ou d'interdire la diffusion de la musique f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On ou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 choisir la vitesse du curseur de la sou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ez sur Low (faible), Med (Moyenne) ou High (Gra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ez vos choix en cliquant sur 'OK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) PHASE DE JEU PRINCIP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Les Diffrents types de br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y a trois types de briques diffrent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Briques normales (bleu, orange, vert , violet, blanc, noir, rou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 seul coup de X-Ball ou de Laser suffit  les d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briques en Tri-Flex ( gri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aut trois coups de X-Ball ou de Laser pour les dtr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es briques transparentes : indestruc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Si vous avez l'Xtra-Ball, vous passerez  travers toute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ques et les dtruirez (sauf les transparen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Fonctions du Cla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dant le Jeu,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aire une Pause : en appuyant su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redmarrer : il faut rappuyer sur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Quitter le Jeu : en appuyant sur ESC ou ECH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faudra confirmer par Y (yes = ou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) AFFRONTEMENT DE WORM-T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rs de votre rencontre avec Worm-Tro, vous serez muni du La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devrez tirer un nombre dtermin de fois sur Worm-Tro tou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tant ses tirs. Lorsque celui-ci sera affaibli, il se tlport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vous attendra 5 niveaux plus lo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) CONTENU DU J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Enregistre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Terminer Break Machine, il vous faudra passer 50 niveaux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ronter 10 fois Worm-Tro ---- BONNE CHANC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ShareWare : Seuls les 5 premiers niveaux sont dispon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DE NIVEAUX - version Enregistre uniqu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pouvez utiliser vos propres niveaux pour jouer  Break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 suffit pour cela de prciser le nom du jeu en paramtre avec la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 commande : par ex. :    BM MONJEU.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plus d'informations sur l'diteur de niveaux : consultez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MEDITF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Si vous jouez avec vos propres niveaux, votre score ne sera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s en compte et seuls dix niveaux seront access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REGISTREMENT : Soutenez le Shareware Frana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vous enregistrer : Adressez votre Bon de Com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SCHANSKI Frd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is Boulevard de la PA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300 M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&gt;&gt;&gt; COMPUSERVE User ID : 100625.632 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x :         70 F.F. (15$ U.S.) pour Brea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10 F.F. (2$ U.S.)pour frais de port (FRANCE uniqu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20 F.F. (4$ U.S.) (C.E.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40 F.F. (8$ U.S.) autres pays (nous cont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res Pays : Contactez-nous, nous ferons tout notre possible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expdiez une version de 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       : nous recherchons  ce propos des distribu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ez-no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r fichier Order.frm pour bon de comm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S RECHERCH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aimez les jeux ? Vous voulez parcticiper  leur labor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JOIGNEZ-NOUS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cherchons des Programmeurs, graphistes, musicien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 aussi des Scnaristes (S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us avons beaucoup de pro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s nous faisons a pour le FUN ! &gt;&gt;&gt; ce n'est pas une offre d'emploi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C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o (Brother) et Nico (IRIS), Benji et Manu, Reza et Rez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zard The Fraggle, Fouad et surtout NATACH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RCI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 Tools Club qui fait (un peu) vivre le ShareWare en 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orge Lucas, I.L.M., Lucas Arts, etc... pour Star Wars(tm) et 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 produits driv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